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План мероприятий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МУ «Управление образования» администрации МОГО «Ухта»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о подготовке и проведению празднования 75-й годовщины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(на 2020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18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ероссийских исторических квестов для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ВООД «Волонтеры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олодежных акций по благоустройству памятников и обелисков в память погибших в годы Великой Отечественной войны 1941 – 1945 годов, мемориальных досок, могил ветеранов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«Управление образования» администрации МОГО «Ухта», МУП «Горзеленхоз» МОГО «Ухта», молодежные общественные формир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УГО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и открытие экспозиции «Учителя, прошедшие войну…» в Музее Образования. Организация тематических экскурс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МО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униципальной акции «Знамя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май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ИМЦ» г. Ухт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ом этапе Всероссийского конкурса сочинений «Без срока дав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хода обучающихся на тематическое мероприятие, посвященное снятию блокады Ленин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январ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го конкурса исследовательских работ младших школьников «Юный исследователь – 2020», номинация «Историческая 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 январ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ИМЦ» г. Ухты, МОУ «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церемония приема в ряды Всероссийского военно-патриотического общественного движения 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январ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штаб местного отделения «Юнар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й конференции для обучающихся «Наследник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конкурса - фестиваля детской песни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рылатые качел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священного 75-летию Победы в Великой Отечественной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ИМЦ» г. Ух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ДЦИ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городского молодежного форума «11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вященного 75-летию Победы в Великой Отечественной войн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униципальных соревнований по плавающим моделям среди младших  школьников «Регата-2020», посвящённых Дню защитника Отечества  и 75-летию Победы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еликой Отечественной войн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ЦЮТ» г.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еспубликанского фестиваля «Кадетская ч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«Управление образования» администрации МОГО «Ухта», МУ «ИМЦ» г. Ухты, МОУ «СОШ № 18, </w:t>
            </w:r>
            <w:r>
              <w:rPr>
                <w:rFonts w:eastAsia="Calibri" w:cs="Times New Roman" w:ascii="Times New Roman" w:hAnsi="Times New Roman"/>
                <w:color w:val="000000"/>
              </w:rPr>
              <w:t>МУ ДО «ЦТ им. Г.А. Карч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еспубликанской научно-практической образовательной конференции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уховно-нравственное и патриотическое воспитание детей и молодежи: наследие и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следни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 (в рамках фестива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МУ «ИМЦ» г. Ухты, МОУ «СОШ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еспубликанской </w:t>
            </w:r>
            <w:r>
              <w:rPr>
                <w:rFonts w:cs="Times New Roman" w:ascii="Times New Roman" w:hAnsi="Times New Roman"/>
                <w:color w:val="000000"/>
              </w:rPr>
              <w:t>детско-юношеск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4"/>
                <w:szCs w:val="24"/>
              </w:rPr>
              <w:t xml:space="preserve">научно-практической конференции «Наследники Победы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рамках фестива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МУ «ИМЦ» г. Ухты, МОУ «СОШ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городского конкурса чтецов на коми языке «Коми кыв. Коми язык», посвященного 75-летию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февраля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ОУ «СОШ № 3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Открытого IX муниципального фестиваля радиоуправляемых моделей «Кубок Тимана - 2020», посвященного 75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ЦЮТ» г.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м конкурсе сочинений «Мы этой памяти верны… (Мои родные в годы Великой Отечественной войны 1941-1945 годов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апрель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хтинский городской Комитет защиты мира», МУ «Управление образования» администрации МОГО «Ухта», </w:t>
            </w: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го конкурса рисунк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Тропинка в детство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 «Война. Победа. Памя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 март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ДО «ЦТ им. Г.А. Карч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го конкурса чтецов среди воспитанников ДОУ «Победой кончилась войн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 март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ДБ им. А.П. Гайд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благотворительном марафоне «Мы - наследники Великой Победы», посвященного Дню Победы  советского народа в Великой Отечественной  вой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я – май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МУ «ИМЦ» г. Ухты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ниципального конкурса рисунков и поделок «Во славу Российского флота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вященного 75-летию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 май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ДО «ЦЮТ» г.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фестиваль музыкального творчества воспитанников ДОУ «Созвездие талантов», посвящённы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75-летию со Дня Победы в </w:t>
            </w:r>
            <w:r>
              <w:rPr>
                <w:rFonts w:cs="Times New Roman" w:ascii="Times New Roman" w:hAnsi="Times New Roman"/>
                <w:color w:val="000000"/>
              </w:rPr>
              <w:t>Великой Отечественной войн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«Должны смеяться де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арта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 МАУ «Г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муниципального  конкурса чтецов на коми языке среди воспитанников ДОУ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иянлы колö  мир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«Нам нужен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МУ «ЦКК им. Б. Ф. Шах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муниципальных соревнований ДОУ «Лыжные гонки»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свящённые </w:t>
            </w:r>
            <w:r>
              <w:rPr>
                <w:rFonts w:cs="Times New Roman" w:ascii="Times New Roman" w:hAnsi="Times New Roman"/>
                <w:color w:val="000000"/>
              </w:rPr>
              <w:t>75-летию со Дня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униципального смотра – конкурса школьных творческих коллективов «По страницам добрых книг»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свящённ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7 марта (просмот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</w:rPr>
              <w:t>19 марта 2020 г. (фин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АУ «</w:t>
            </w:r>
            <w:r>
              <w:rPr>
                <w:rFonts w:cs="Times New Roman" w:ascii="Times New Roman" w:hAnsi="Times New Roman"/>
                <w:color w:val="000000"/>
              </w:rPr>
              <w:t>Г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театрального фестиваля «Забава» среди воспитанников ДО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ar-SA"/>
              </w:rPr>
              <w:t xml:space="preserve"> к юбилею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У «Г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XXII смотра художественной самодеятельности образовательны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реждений «Весенние роднички», посвящённого </w:t>
            </w:r>
            <w:r>
              <w:rPr>
                <w:rFonts w:cs="Times New Roman" w:ascii="Times New Roman" w:hAnsi="Times New Roman"/>
                <w:color w:val="000000"/>
              </w:rPr>
              <w:t>75-летию со Дня Побед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 «ИМЦ» г. Ухты, </w:t>
            </w:r>
            <w:r>
              <w:rPr>
                <w:rFonts w:cs="Times New Roman" w:ascii="Times New Roman" w:hAnsi="Times New Roman"/>
                <w:color w:val="000000"/>
              </w:rPr>
              <w:t>МУ ДО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Т </w:t>
            </w:r>
            <w:r>
              <w:rPr>
                <w:rFonts w:cs="Times New Roman" w:ascii="Times New Roman" w:hAnsi="Times New Roman"/>
                <w:color w:val="000000"/>
              </w:rPr>
              <w:t>им. Г.А. Карч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Организация и проведение муниципальной интеллектуальной игры «Эрудит» среди учащихся 1 классов и воспитанников М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ar-SA"/>
              </w:rPr>
              <w:t>Проведение фестиваля «Радуга талантов» -смотр художественной самодеятельности к 75-лети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Ухтинская городская организация Профсоюза работников народного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 городского турнира по шашкам среди детей МДОУ  старшего школьного возрастом «Победный ста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и проведение муниципальной акции «Вахт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стафеты добрых дел  (изготовление поздравительных открыток и сувениров для ветеранов, поздравления на дому с Днем Победы участников Великой Отечественной войны и их близк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ДО «ЦЮТ» </w:t>
            </w:r>
            <w:r>
              <w:rPr>
                <w:rFonts w:eastAsia="Calibri" w:cs="Times New Roman" w:ascii="Times New Roman" w:hAnsi="Times New Roman"/>
                <w:color w:val="000000"/>
              </w:rPr>
              <w:t>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г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ородской акции «Парад войск» среди воспитаннико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муниципального мероприятия «Школа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ДО «ЦТ им. Г.А. Карчевского (ОГПВ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лицейского митинг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ечная память героям»</w:t>
            </w:r>
            <w:r>
              <w:rPr>
                <w:rFonts w:cs="Times New Roman" w:ascii="Times New Roman" w:hAnsi="Times New Roman"/>
                <w:color w:val="000000"/>
              </w:rPr>
              <w:t xml:space="preserve"> у Памятника  ухтинцам, погибшим в годы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мая, 1300-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УТЛ им. Г.В. Рассох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м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униципального флешмоб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 xml:space="preserve">среди воспитанников МДОУ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Читаем стихи о вой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 мая 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ДО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й  акции «Бессмертный пол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МУ «ИМЦ» г. Ухты,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ом митинге «Слава тебе, Победитель Солдат!» у Памятника  ухтинцам, погибшим в годы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 МОУ «СОШ № 18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астие в городском театрализованном представлении к 75-летию Победы в </w:t>
            </w:r>
            <w:r>
              <w:rPr>
                <w:rFonts w:cs="Times New Roman" w:ascii="Times New Roman" w:hAnsi="Times New Roman"/>
                <w:color w:val="000000"/>
              </w:rPr>
              <w:t>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У «ИМЦ» г. Ухты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араде, посвященном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Управление образования» администрации МОГО «Ухта»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финале республиканской спортивно-патриотической игры «Орленок», посвященной 75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учебных сборов для юношей 10 классов, посвященных 75-летию 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й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и «Георгиевская лен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, ВООД «Волонтеры Победы», МУ ДО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Т</w:t>
            </w:r>
            <w:r>
              <w:rPr>
                <w:rFonts w:cs="Times New Roman" w:ascii="Times New Roman" w:hAnsi="Times New Roman"/>
                <w:color w:val="000000"/>
              </w:rPr>
              <w:t>им. Г.А. Карч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итоговой муниципальная выставка творческих работ учащихся технической и художественной направленности «Салют, Побед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ДО «ЦЮТ» </w:t>
            </w:r>
            <w:r>
              <w:rPr>
                <w:rFonts w:eastAsia="Calibri" w:cs="Times New Roman" w:ascii="Times New Roman" w:hAnsi="Times New Roman"/>
                <w:color w:val="000000"/>
              </w:rPr>
              <w:t>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здравление ветеранов Великой Отечественной войны 1941-1945 от лица Молодежного совета при руководителе администрации МОГО «Ух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 «Управление образования» администрации МОГО «Ухта» (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 по делам молоде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частие в летних соревнованиях по авиамоделированию и судомоделированию в рамках Республиканского слёта юных тех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май, июн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. Сыктывк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ДО «ЦЮТ» </w:t>
            </w:r>
            <w:r>
              <w:rPr>
                <w:rFonts w:eastAsia="Calibri" w:cs="Times New Roman" w:ascii="Times New Roman" w:hAnsi="Times New Roman"/>
                <w:color w:val="000000"/>
              </w:rPr>
              <w:t>г. У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проведение военно-патриотического слета имени Героя России А. И. Алекс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неделя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 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 «Управление образования» администрации МОГО «Ухта» </w:t>
            </w:r>
            <w:r>
              <w:rPr>
                <w:rFonts w:eastAsia="Calibri" w:cs="Times New Roman" w:ascii="Times New Roman" w:hAnsi="Times New Roman"/>
                <w:color w:val="000000"/>
              </w:rPr>
              <w:t>(отдел по делам молоде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«Свеча памяти», приуроченной к дню начала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 июня 4 ч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ёжный совет при руководителе администрации МОГО «Ухта», МУ «Управление образования» администрации МОГО «Ух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ом конкурсе «Лучший призывник-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 «Управление образования» администрации МОГО «Ухта» </w:t>
            </w:r>
            <w:r>
              <w:rPr>
                <w:rFonts w:eastAsia="Calibri" w:cs="Times New Roman" w:ascii="Times New Roman" w:hAnsi="Times New Roman"/>
                <w:color w:val="000000"/>
              </w:rPr>
              <w:t>(отдел по делам молоде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ar-SA"/>
              </w:rPr>
              <w:t>соревнований по легкой атлетике «Веселые эстафеты» среди воспитанников дошкольных образовательных организаций, приуроченных к 75-летию со Дня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 «ИМЦ» г. Ухты</w:t>
            </w:r>
          </w:p>
        </w:tc>
      </w:tr>
    </w:tbl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jc w:val="center"/>
      <w:outlineLvl w:val="0"/>
    </w:pPr>
    <w:rPr>
      <w:rFonts w:ascii="KomiFont;Times New Roman" w:hAnsi="KomiFont;Times New Roman" w:eastAsia="Times New Roman" w:cs="Times New Roman"/>
      <w:b/>
      <w:color w:val="000000"/>
      <w:spacing w:val="40"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omiFont;Times New Roman" w:hAnsi="KomiFont;Times New Roman" w:eastAsia="Times New Roman" w:cs="Times New Roman"/>
      <w:color w:val="000000"/>
      <w:sz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KomiFont;Times New Roman" w:hAnsi="KomiFont;Times New Roman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KomiFont;Times New Roman" w:hAnsi="KomiFont;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KomiFont;Times New Roman" w:hAnsi="KomiFont;Times New Roman" w:eastAsia="Times New Roman" w:cs="Times New Roman"/>
      <w:sz w:val="38"/>
    </w:rPr>
  </w:style>
  <w:style w:type="character" w:styleId="3">
    <w:name w:val="Заголовок 3 Знак"/>
    <w:qFormat/>
    <w:rPr>
      <w:rFonts w:ascii="KomiFont;Times New Roman" w:hAnsi="KomiFont;Times New Roman" w:eastAsia="Times New Roman" w:cs="KomiFont;Times New Roman"/>
      <w:b/>
      <w:bCs/>
      <w:sz w:val="24"/>
      <w:szCs w:val="24"/>
    </w:rPr>
  </w:style>
  <w:style w:type="character" w:styleId="4">
    <w:name w:val="Заголовок 4 Знак"/>
    <w:qFormat/>
    <w:rPr>
      <w:rFonts w:ascii="KomiFont;Times New Roman" w:hAnsi="KomiFont;Times New Roman" w:eastAsia="Times New Roman" w:cs="KomiFont;Times New Roman"/>
      <w:b/>
      <w:bCs/>
    </w:rPr>
  </w:style>
  <w:style w:type="character" w:styleId="Style16">
    <w:name w:val="Основной текст Знак"/>
    <w:qFormat/>
    <w:rPr>
      <w:rFonts w:ascii="KomiFont;Times New Roman" w:hAnsi="KomiFont;Times New Roman" w:eastAsia="Times New Roman" w:cs="KomiFont;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KomiFont;Times New Roman" w:hAnsi="KomiFont;Times New Roman" w:eastAsia="Times New Roman" w:cs="Times New Roman"/>
      <w:b/>
      <w:spacing w:val="40"/>
      <w:sz w:val="38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KomiFont;Times New Roman" w:hAnsi="KomiFont;Times New Roman" w:cs="KomiFont;Times New Roman"/>
      <w:b/>
      <w:bCs/>
      <w:sz w:val="24"/>
      <w:szCs w:val="24"/>
    </w:rPr>
  </w:style>
  <w:style w:type="character" w:styleId="21">
    <w:name w:val="Знак Знак2"/>
    <w:qFormat/>
    <w:rPr>
      <w:rFonts w:ascii="KomiFont;Times New Roman" w:hAnsi="KomiFont;Times New Roman" w:cs="KomiFont;Times New Roman"/>
      <w:b/>
      <w:bCs/>
    </w:rPr>
  </w:style>
  <w:style w:type="character" w:styleId="Style19">
    <w:name w:val="Знак Знак"/>
    <w:qFormat/>
    <w:rPr>
      <w:rFonts w:ascii="KomiFont;Times New Roman" w:hAnsi="KomiFont;Times New Roman" w:cs="KomiFont;Times New Roman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color w:val="000000"/>
      <w:lang w:val="en-US"/>
    </w:rPr>
  </w:style>
  <w:style w:type="character" w:styleId="Style2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l178">
    <w:name w:val="xl178 Знак"/>
    <w:qFormat/>
    <w:rPr>
      <w:rFonts w:ascii="Times New Roman" w:hAnsi="Times New Roman" w:eastAsia="Times New Roman" w:cs="Times New Roman"/>
    </w:rPr>
  </w:style>
  <w:style w:type="character" w:styleId="Xl154">
    <w:name w:val="xl154 Знак"/>
    <w:qFormat/>
    <w:rPr>
      <w:rFonts w:ascii="Times New Roman" w:hAnsi="Times New Roman" w:eastAsia="Times New Roman" w:cs="Times New Roman"/>
      <w:b/>
      <w:bCs/>
      <w:shd w:fill="F2F2F2" w:val="clear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KomiFont;Times New Roman" w:hAnsi="KomiFont;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Знак Знак6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1">
    <w:name w:val="Знак Знак5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52">
    <w:name w:val="Знак Знак5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53">
    <w:name w:val="Знак Знак5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62">
    <w:name w:val="Знак Знак6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1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1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45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459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7">
    <w:name w:val="Абзац списка1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liza.com/pesni-detey/krylatye-kachel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8:00Z</dcterms:created>
  <dc:creator>mah2</dc:creator>
  <dc:description/>
  <cp:keywords/>
  <dc:language>en-US</dc:language>
  <cp:lastModifiedBy>User</cp:lastModifiedBy>
  <cp:lastPrinted>2020-01-29T10:51:00Z</cp:lastPrinted>
  <dcterms:modified xsi:type="dcterms:W3CDTF">2020-01-29T07:53:00Z</dcterms:modified>
  <cp:revision>15</cp:revision>
  <dc:subject/>
  <dc:title/>
</cp:coreProperties>
</file>