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План мероприяти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ДОУ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«Детский сад №66», приуроченный к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зднованию 75-й годовщины Победы в Великой Отечественной войне 1941-194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tbl>
      <w:tblPr>
        <w:tblW w:w="1059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1985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тветственные</w:t>
            </w:r>
          </w:p>
        </w:tc>
      </w:tr>
      <w:tr>
        <w:trPr>
          <w:trHeight w:val="42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рганизация и проведение муниципальных мероприятий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униципального конкурса чтецов среди воспитанников ДОУ «Победой кончилась войн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 «ИМЦ» г. Ухты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ДБ им. А.П. Гайда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фестиваль музыкального творчества воспитанников ДОУ «Созвездие талантов», посвящённый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 xml:space="preserve">75-летию со Дня Победы в </w:t>
            </w:r>
            <w:r>
              <w:rPr>
                <w:rFonts w:cs="Times New Roman" w:ascii="Times New Roman" w:hAnsi="Times New Roman"/>
                <w:color w:val="000000"/>
              </w:rPr>
              <w:t>Великой Отечественной войн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 xml:space="preserve"> «Должны смеяться де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марта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 «ИМЦ» г. Ухты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, МАУ «ГДК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 xml:space="preserve">Организация и проведение муниципального  конкурса чтецов на коми языке среди воспитанников ДОУ </w:t>
            </w:r>
            <w:r>
              <w:rPr>
                <w:rFonts w:cs="Times New Roman" w:ascii="Times New Roman" w:hAnsi="Times New Roman"/>
                <w:color w:val="000000"/>
              </w:rPr>
              <w:t xml:space="preserve">«Миянлы колö  мир»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 xml:space="preserve"> «Нам нужен м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 «ИМЦ» г. Ух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МУ «ЦКК им. Б. Ф. Шахов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 xml:space="preserve">Организация и проведение муниципальных соревнований ДОУ «Лыжные гонки»,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посвящённые </w:t>
            </w:r>
            <w:r>
              <w:rPr>
                <w:rFonts w:cs="Times New Roman" w:ascii="Times New Roman" w:hAnsi="Times New Roman"/>
                <w:color w:val="000000"/>
              </w:rPr>
              <w:t>75-летию со Дня Победы в Великой Отечественной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 «ИМЦ» г. Ух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театрального фестиваля «Забава» среди воспитанников ДОУ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ar-SA"/>
              </w:rPr>
              <w:t xml:space="preserve"> к юбилею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 xml:space="preserve"> Побе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 «ИМЦ» г. Ухт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У «ГДК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 xml:space="preserve">Организация и проведение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ar-SA"/>
              </w:rPr>
              <w:t>II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 xml:space="preserve"> городского турнира по шашкам среди детей МДОУ  старшего школьного возрастом «Победный ста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 «ИМЦ» г. Ух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и проведение м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униципального флешмоб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 xml:space="preserve">среди воспитанников МДОУ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«Читаем стихи о вой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8 мая 2020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 «ИМЦ» г. Ухты, МДОУ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о Всероссийской  акции «Бессмертный пол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 м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 «Управление образования» администрации МОГО «Ухта»,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МУ «ИМЦ» г. Ухты,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городском митинге «Слава тебе, Победитель Солдат!» у Памятника  ухтинцам, погибшим в годы Великой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 м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 «Управление образования» администрации МОГО «Ухта»,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МУ «ИМЦ» г. Ухты, МОУ «СОШ № 18»,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О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рганизация и проведение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соревнований по легкой атлетике «Веселые эстафеты» среди воспитанников дошкольных образовательных организаций, приуроченных к 75-летию со Дня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 «ИМЦ» г. Ухты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/>
              </w:rPr>
              <w:t>Организация и проведение внутрисадовых мероприятий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нкурс чтецов среди воспитанников Учреждения «Победа в сердцах покол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Воспита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нкурс творческих работ «Война глазами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Роди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ортивное развлечение, посвященное Дню защитника Отечества с участием пап, приуроченное 75-летию со Дня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Воспита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Спортивные соревнования среди детей старшего дошкольного возраста: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Санные гонки»;</w:t>
            </w:r>
          </w:p>
          <w:p>
            <w:pPr>
              <w:pStyle w:val="Style26"/>
              <w:spacing w:before="0" w:after="0"/>
              <w:ind w:left="78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Ручной шар»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Яблочный кро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Инструктор по физической культур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роектная деятельность с детьми старшего дошкольного возраста «9 мая – Великий День Победы», «Этот День Победы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прел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Воспита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портивное развлечение «Всей семьей на старт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Инструктор по физической культур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Выставка рисунков воспитанников МДОУ, приуроченных 75-летию со Дня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Воспита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Оформление книжной выставки «Чтоб не забывалась та вой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Воспита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ие стендов в группах для родителей (законных представителей) «Слава героям-землякам», «Мы гордимся своими земляками», «Летопись Великой Отечественной вой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Апрел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Воспита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Акция «Георгиевская лент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Воспита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информации о ходе подготовки и проведения праздничных мероприятий на сайте М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Зам. заведующего</w:t>
            </w:r>
          </w:p>
        </w:tc>
      </w:tr>
    </w:tbl>
    <w:p>
      <w:pPr>
        <w:pStyle w:val="ConsPlusNormal"/>
        <w:ind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567" w:gutter="0" w:header="0" w:top="567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icrosoft Sans Serif"/>
    <w:charset w:val="80"/>
    <w:family w:val="swiss"/>
    <w:pitch w:val="variable"/>
  </w:font>
  <w:font w:name="KomiFon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icrosoft Sans Serif" w:hAnsi="Arial Unicode MS;Microsoft Sans Serif" w:eastAsia="Arial Unicode MS;Microsoft Sans Serif" w:cs="Arial Unicode MS;Microsoft Sans Serif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480"/>
      <w:jc w:val="center"/>
      <w:outlineLvl w:val="0"/>
    </w:pPr>
    <w:rPr>
      <w:rFonts w:ascii="KomiFont;Times New Roman" w:hAnsi="KomiFont;Times New Roman" w:eastAsia="Times New Roman" w:cs="Times New Roman"/>
      <w:b/>
      <w:color w:val="000000"/>
      <w:spacing w:val="40"/>
      <w:sz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KomiFont;Times New Roman" w:hAnsi="KomiFont;Times New Roman" w:eastAsia="Times New Roman" w:cs="Times New Roman"/>
      <w:color w:val="000000"/>
      <w:sz w:val="3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KomiFont;Times New Roman" w:hAnsi="KomiFont;Times New Roman" w:eastAsia="Times New Roman" w:cs="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KomiFont;Times New Roman" w:hAnsi="KomiFont;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4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5">
    <w:name w:val="Нижний колонтитул Знак"/>
    <w:qFormat/>
    <w:rPr>
      <w:color w:val="000000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KomiFont;Times New Roman" w:hAnsi="KomiFont;Times New Roman" w:eastAsia="Times New Roman" w:cs="Times New Roman"/>
      <w:sz w:val="38"/>
    </w:rPr>
  </w:style>
  <w:style w:type="character" w:styleId="3">
    <w:name w:val="Заголовок 3 Знак"/>
    <w:qFormat/>
    <w:rPr>
      <w:rFonts w:ascii="KomiFont;Times New Roman" w:hAnsi="KomiFont;Times New Roman" w:eastAsia="Times New Roman" w:cs="KomiFont;Times New Roman"/>
      <w:b/>
      <w:bCs/>
      <w:sz w:val="24"/>
      <w:szCs w:val="24"/>
    </w:rPr>
  </w:style>
  <w:style w:type="character" w:styleId="4">
    <w:name w:val="Заголовок 4 Знак"/>
    <w:qFormat/>
    <w:rPr>
      <w:rFonts w:ascii="KomiFont;Times New Roman" w:hAnsi="KomiFont;Times New Roman" w:eastAsia="Times New Roman" w:cs="KomiFont;Times New Roman"/>
      <w:b/>
      <w:bCs/>
    </w:rPr>
  </w:style>
  <w:style w:type="character" w:styleId="Style16">
    <w:name w:val="Основной текст Знак"/>
    <w:qFormat/>
    <w:rPr>
      <w:rFonts w:ascii="KomiFont;Times New Roman" w:hAnsi="KomiFont;Times New Roman" w:eastAsia="Times New Roman" w:cs="KomiFont;Times New Roman"/>
      <w:b/>
      <w:bCs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KomiFont;Times New Roman" w:hAnsi="KomiFont;Times New Roman" w:eastAsia="Times New Roman" w:cs="Times New Roman"/>
      <w:b/>
      <w:spacing w:val="40"/>
      <w:sz w:val="38"/>
    </w:rPr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"/>
    <w:qFormat/>
    <w:rPr/>
  </w:style>
  <w:style w:type="character" w:styleId="13">
    <w:name w:val="Знак Знак1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rFonts w:ascii="KomiFont;Times New Roman" w:hAnsi="KomiFont;Times New Roman" w:cs="KomiFont;Times New Roman"/>
      <w:b/>
      <w:bCs/>
      <w:sz w:val="24"/>
      <w:szCs w:val="24"/>
    </w:rPr>
  </w:style>
  <w:style w:type="character" w:styleId="21">
    <w:name w:val="Знак Знак2"/>
    <w:qFormat/>
    <w:rPr>
      <w:rFonts w:ascii="KomiFont;Times New Roman" w:hAnsi="KomiFont;Times New Roman" w:cs="KomiFont;Times New Roman"/>
      <w:b/>
      <w:bCs/>
    </w:rPr>
  </w:style>
  <w:style w:type="character" w:styleId="Style19">
    <w:name w:val="Знак Знак"/>
    <w:qFormat/>
    <w:rPr>
      <w:rFonts w:ascii="KomiFont;Times New Roman" w:hAnsi="KomiFont;Times New Roman" w:cs="KomiFont;Times New Roman"/>
      <w:b/>
      <w:bCs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color w:val="000000"/>
      <w:sz w:val="16"/>
      <w:szCs w:val="16"/>
      <w:lang w:val="en-US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  <w:color w:val="000000"/>
      <w:lang w:val="en-US"/>
    </w:rPr>
  </w:style>
  <w:style w:type="character" w:styleId="Style23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l178">
    <w:name w:val="xl178 Знак"/>
    <w:qFormat/>
    <w:rPr>
      <w:rFonts w:ascii="Times New Roman" w:hAnsi="Times New Roman" w:eastAsia="Times New Roman" w:cs="Times New Roman"/>
    </w:rPr>
  </w:style>
  <w:style w:type="character" w:styleId="Xl154">
    <w:name w:val="xl154 Знак"/>
    <w:qFormat/>
    <w:rPr>
      <w:rFonts w:ascii="Times New Roman" w:hAnsi="Times New Roman" w:eastAsia="Times New Roman" w:cs="Times New Roman"/>
      <w:b/>
      <w:bCs/>
      <w:shd w:fill="F2F2F2" w:val="clear"/>
    </w:rPr>
  </w:style>
  <w:style w:type="character" w:styleId="17">
    <w:name w:val="Просмотренная гиперссылка1"/>
    <w:qFormat/>
    <w:rPr>
      <w:color w:val="800080"/>
      <w:u w:val="single"/>
    </w:rPr>
  </w:style>
  <w:style w:type="character" w:styleId="18">
    <w:name w:val="Основной текст Знак1"/>
    <w:qFormat/>
    <w:rPr>
      <w:sz w:val="28"/>
      <w:szCs w:val="24"/>
    </w:rPr>
  </w:style>
  <w:style w:type="character" w:styleId="FooterChar">
    <w:name w:val="Footer Char"/>
    <w:qFormat/>
    <w:rPr>
      <w:rFonts w:eastAsia="Times New Roman"/>
      <w:sz w:val="22"/>
    </w:rPr>
  </w:style>
  <w:style w:type="character" w:styleId="BodyTextIndentChar">
    <w:name w:val="Body Text Indent Char"/>
    <w:qFormat/>
    <w:rPr>
      <w:rFonts w:ascii="Times New Roman" w:hAnsi="Times New Roman" w:cs="Times New Roman"/>
      <w:kern w:val="2"/>
      <w:sz w:val="24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Style25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Arial"/>
      <w:color w:val="000000"/>
      <w:sz w:val="28"/>
      <w:szCs w:val="28"/>
      <w:lang w:val="ru-RU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KomiFont;Times New Roman" w:hAnsi="KomiFont;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24">
    <w:name w:val="Основной текст2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000000"/>
      <w:lang w:val="ru-RU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9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нак Знак4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Style32">
    <w:name w:val="Название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  <w:shd w:fill="FFFFFF" w:val="clear"/>
      <w:autoSpaceDE w:val="false"/>
      <w:jc w:val="center"/>
      <w:outlineLvl w:val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13">
    <w:name w:val="Обычный1"/>
    <w:qFormat/>
    <w:pPr>
      <w:widowControl w:val="false"/>
      <w:bidi w:val="0"/>
      <w:snapToGrid w:val="false"/>
      <w:spacing w:lineRule="auto" w:line="300"/>
      <w:ind w:firstLine="4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Знак Знак6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5">
    <w:name w:val="Знак Знак5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51">
    <w:name w:val="Знак Знак5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61">
    <w:name w:val="Знак Знак6 Знак Знак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32">
    <w:name w:val="Знак Знак3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52">
    <w:name w:val="Знак Знак5 Знак Знак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53">
    <w:name w:val="Знак Знак5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62">
    <w:name w:val="Знак Знак6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Times New Roman" w:cs="Times New Roman"/>
      <w:color w:val="000000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41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81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45" w:after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459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114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17">
    <w:name w:val="Абзац списка1"/>
    <w:basedOn w:val="Normal"/>
    <w:qFormat/>
    <w:pPr>
      <w:spacing w:lineRule="auto" w:line="360"/>
      <w:ind w:left="708" w:firstLine="70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Письмо"/>
    <w:basedOn w:val="Normal"/>
    <w:qFormat/>
    <w:pPr>
      <w:spacing w:lineRule="exact" w:line="32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118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  <w:jc w:val="center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16:00Z</dcterms:created>
  <dc:creator>mah2</dc:creator>
  <dc:description/>
  <cp:keywords/>
  <dc:language>en-US</dc:language>
  <cp:lastModifiedBy>Ирина Ивановна Фомичёва</cp:lastModifiedBy>
  <cp:lastPrinted>2020-01-29T10:51:00Z</cp:lastPrinted>
  <dcterms:modified xsi:type="dcterms:W3CDTF">2020-02-07T06:17:00Z</dcterms:modified>
  <cp:revision>3</cp:revision>
  <dc:subject/>
  <dc:title/>
</cp:coreProperties>
</file>