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Детский сад № 66 комбинированного ви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ДОУ «Д/с № 66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 о приеме докум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Ф.И.О.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289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300"/>
                              <w:gridCol w:w="851"/>
                              <w:gridCol w:w="567"/>
                              <w:gridCol w:w="850"/>
                              <w:gridCol w:w="56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и реквизиты докум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ли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ли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 МУ «Управление образования» администрации МОГО «Ухт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явление о приеме,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детельство о рождении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спорт родителя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ко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содержащий сведения о регистрации ребенка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 психолого-медико-педагогической комиссии (в группу компенсирующей направленност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300"/>
                        <w:gridCol w:w="851"/>
                        <w:gridCol w:w="567"/>
                        <w:gridCol w:w="850"/>
                        <w:gridCol w:w="56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4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 реквизиты докумен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земпляро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листов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лин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лин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и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МУ «Управление образования» администрации МОГО «Ухт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иеме,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о рождении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спорт родителя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законного представител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содержащий сведения о регистрации ребенка по месту житель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психолого-медико-педагогической комиссии (в группу компенсирующей направленност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Документы приняты  «______»__________________________2021 года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                                                                        Е.В. Карачинская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писку получи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______2021 г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18"/>
          <w:szCs w:val="18"/>
        </w:rPr>
        <w:t xml:space="preserve">(ФИО, подпись заявителя)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Детский сад № 66 комбинированного вид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ДОУ «Д/с № 66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 о приеме докум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(Ф.И.О.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289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"/>
                              <w:gridCol w:w="4300"/>
                              <w:gridCol w:w="851"/>
                              <w:gridCol w:w="567"/>
                              <w:gridCol w:w="850"/>
                              <w:gridCol w:w="56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и реквизиты документ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ли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ли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 МУ «Управление образования» администрации МОГО «Ухта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явление о приеме,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идетельство о рождении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спорт родителя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зако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кумент, содержащий сведения о регистрации ребенка по месту жительств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 психолого-медико-педагогической комиссии (в группу компенсирующей направленност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"/>
                        <w:gridCol w:w="4300"/>
                        <w:gridCol w:w="851"/>
                        <w:gridCol w:w="567"/>
                        <w:gridCol w:w="850"/>
                        <w:gridCol w:w="56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4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и реквизиты документо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земпляро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листов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лин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линны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пии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МУ «Управление образования» администрации МОГО «Ухта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иеме,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идетельство о рождении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спорт родителя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законного представителя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кумент, содержащий сведения о регистрации ребенка по месту жительств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психолого-медико-педагогической комиссии (в группу компенсирующей направленност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Документы приняты  «______»__________________________2021 года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                                                                  Е.В. Карачинская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иску получи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______2021 г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18"/>
          <w:szCs w:val="18"/>
        </w:rPr>
        <w:t xml:space="preserve">(ФИО, подпись заявителя)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284" w:footer="0" w:bottom="42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ентр"/>
    <w:basedOn w:val="Normal"/>
    <w:qFormat/>
    <w:pPr>
      <w:suppressAutoHyphens w:val="true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6:00Z</dcterms:created>
  <dc:creator>Мальцева С.Ю.</dc:creator>
  <dc:description/>
  <cp:keywords/>
  <dc:language>en-US</dc:language>
  <cp:lastModifiedBy>Пользователь Windows</cp:lastModifiedBy>
  <cp:lastPrinted>2021-08-23T11:31:00Z</cp:lastPrinted>
  <dcterms:modified xsi:type="dcterms:W3CDTF">2021-09-29T12:36:00Z</dcterms:modified>
  <cp:revision>2</cp:revision>
  <dc:subject/>
  <dc:title>МУ «Управление образования»</dc:title>
</cp:coreProperties>
</file>